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 элективный курс по истории 7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ичины,последствия и оценка «перестройки» и распада ССС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9700" cy="2962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9700" cy="29622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9700" cy="2962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0665" cy="3037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2220" cy="284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060" cy="25507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9515" cy="2804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8:00Z</dcterms:created>
  <dc:creator>Admin</dc:creator>
  <dc:description/>
  <cp:keywords/>
  <dc:language>en-US</dc:language>
  <cp:lastModifiedBy>Admin</cp:lastModifiedBy>
  <dcterms:modified xsi:type="dcterms:W3CDTF">2020-04-01T08:26:00Z</dcterms:modified>
  <cp:revision>1</cp:revision>
  <dc:subject/>
  <dc:title/>
</cp:coreProperties>
</file>